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portschützenkreis 10 Sinsheim eV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rtleiter/O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Kreisvere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Sinsheim12.07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Am Donnerstag den 03.08.2017 findet im Schützenhaus in Eschelbach die nächste Sportleitersitzung sta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eginn: </w:t>
      </w:r>
      <w:r>
        <w:rPr>
          <w:b/>
          <w:sz w:val="28"/>
          <w:szCs w:val="28"/>
        </w:rPr>
        <w:t>19.30 Uh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P 1 Meldung der Mannschaften in Lupi/LG für die Saison 2017/2018</w:t>
      </w:r>
    </w:p>
    <w:p>
      <w:pPr>
        <w:pStyle w:val="Normal"/>
        <w:rPr/>
      </w:pPr>
      <w:r>
        <w:rPr>
          <w:sz w:val="28"/>
          <w:szCs w:val="28"/>
        </w:rPr>
        <w:t xml:space="preserve">TOP 2 Schulungen und Verlängerung der Lizenzträger (Ablauf 201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owie Neuausbildung Wettkampfleiter - Li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P 4 Meldung Pokalschießen 2017</w:t>
      </w:r>
    </w:p>
    <w:p>
      <w:pPr>
        <w:pStyle w:val="Normal"/>
        <w:rPr/>
      </w:pPr>
      <w:r>
        <w:rPr>
          <w:sz w:val="28"/>
          <w:szCs w:val="28"/>
        </w:rPr>
        <w:t>TOP 5 Verschiede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 dieses Jahr für 52 Wettkampfleiter die Lizenz zu verlängern ist, bitte 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 geregeltes Erschei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örtzbach Jür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rtkoordin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37:00Z</dcterms:created>
  <dc:creator>Dörtzbach Jürgen</dc:creator>
  <dc:description/>
  <dc:language>en-US</dc:language>
  <cp:lastModifiedBy>Dörtzbach Jürgen</cp:lastModifiedBy>
  <dcterms:modified xsi:type="dcterms:W3CDTF">2017-07-12T08:45:00Z</dcterms:modified>
  <cp:revision>4</cp:revision>
  <dc:subject/>
  <dc:title>Sportschützenkreis 10 Sinsheim eV</dc:title>
</cp:coreProperties>
</file>